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3"/>
          <w:szCs w:val="43"/>
          <w:lang w:eastAsia="ru-RU"/>
        </w:rPr>
        <w:t>В помощь воспитателю</w:t>
      </w:r>
      <w:bookmarkStart w:id="0" w:name="_GoBack"/>
      <w:bookmarkEnd w:id="0"/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тарский алфавит имеет дополнительных 6 букв, которых нет в русском алфавите: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Ә, Ө, Ү, Җ, Ң, Һ</w:t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А-Ә, О-Ө, У-Ү,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Җ, Н-Ң, Х-Һ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Ә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ти-папа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Ө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ч-три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Ү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лән-трава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Җ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ир-земля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Ми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ң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а-мне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Һ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әм-и (предлог)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Показа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ль множественного числа для всех частей речи: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-лар,-л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әр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tt-RU" w:eastAsia="ru-RU"/>
        </w:rPr>
        <w:t>,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торые после носовых звуков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–м,-н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евращаются в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–нар,-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нәр;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Куян- куяннар (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яц- зайцы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)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Аю-аюлар (медведь-медведи)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Керпе- керпеләр (ёж- ежи)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Каләм- каләмнәр (карандаш- карандаши)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помните эти вежливые слова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Исәнмесез!- Здравствуйте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Исәнме!-Здравствуй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Сәлам!- Привет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Сау булыгыз!- До свидания! (мн. число)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Сау бул!- До свидания! (ед.число)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Рәхмәт!- Спасиб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Зур рәхмәт!- Большое спасиб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Бик зур рәхмәт!- Огромное спасиб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Хәерле иртә!- Доброе утр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Хәерле көн!- Добрый день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Хәерле кич!- Добрый вечер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Тәмле!- Вкусн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Бик тәмле!- Очень вкусн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Матур.- Красив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Бик матур- Очень красиво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Син матур- Ты красив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Хәлләрегез ничек?- Как ваши дела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Әйбәт,яхшы.- Хорошо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Бик яхшы.- Очень хорошо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Тыныч йокы!- Спокойной ночи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Ашларыгыз тәмле булсын!- Приятного аппетита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Рәхим итегез!- Добро пожаловать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Зинһар өчен!-Пожалуйста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Гафу ит!- Извини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Гафу итегез!- Извините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Исәнлеккә- саулыкка!- Будьте здоровы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Расскажите о себе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Сезнең исемегез ничек? –Как вас зовут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Минем исемем ...... – Меня зовут....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Синең исемең ничек? – Как тебя зовут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Минем исемем..... –Меня зовут....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Сезнең фамилиягез ничек? – Как ваша фамилия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Минем фамилиям......- Моя фамилия.....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Синең фамилияң ничек? – Как твоя фамилия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Минем фамилиям......- Моя фамилия.....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Сезгә ничә яш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ь?- Сколько вам лет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Миңа ..... яш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ь.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Мне ..... лет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Сиңа ничә яш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ь?- Тебе сколько лет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Ми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ңа ... яш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ь. - Мне…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.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лет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Сез кайда яшисез?- Где вы живёте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Мин Яр Чаллыда яшим.- Я живу в Набережных Челнах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ин кайда яшисе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ң?- Где ты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живёшь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ин Яр Чаллыда яшим.- Я живу в Набережных Челнах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Сезне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ң гаиләдә кемнәр бар? - Кто ес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ь в вашей в семье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Минем гаил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ә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ә мин (я), әни (мама), әти (папа), әби (бабушка), бабай (дедушка), апа (сестра), абый (брат), сеңлем (сестр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ё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нка), энем (братишка) бар (есть)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Синең гаиләдә кемнәр бар?- Кто ес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ь в твоей семье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Минем гаил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ә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ә мин (я), әни (мама), әти (папа),әби бабушка), бабай (дедушка), апа (сестра), абый (брат), сеңлем (сестр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ё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нка), энем (братишка) бар (есть)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Учите с нами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tt-RU" w:eastAsia="ru-RU"/>
        </w:rPr>
        <w:t>Шайхи Маннур.</w:t>
      </w:r>
    </w:p>
    <w:p>
      <w:pPr>
        <w:pStyle w:val="Normal"/>
        <w:spacing w:lineRule="atLeast" w:line="270" w:before="0" w:after="0"/>
        <w:jc w:val="righ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Татарча да яхшы бел,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Русча да яхшы бел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Икесе дә безнең өчен,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Иң кирәкле, затлы тел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tt-RU" w:eastAsia="ru-RU"/>
        </w:rPr>
        <w:t>Знай татарский ты язык,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tt-RU" w:eastAsia="ru-RU"/>
        </w:rPr>
        <w:t>Знай и русский ты язык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tt-RU" w:eastAsia="ru-RU"/>
        </w:rPr>
        <w:t>Оба очен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ь нам нужны,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Одинаковы важны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аннар - Числа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-бер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-унбер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-ике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-уник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-өч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-унөч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-утыз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-дүрт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-ундүр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0-кырык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-биш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-унбиш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0-илле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-алты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-уналт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0-алтмыш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-җиде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-унҗид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0-җитмеш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-сигез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-унсигез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0-сиксән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-тугыз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-унтугыз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0-туксан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-у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-егерм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0-йөз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Атна көннәре.- Дни недели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Дүшәмбе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понеде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ь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ник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ишәмбе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вторник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Чәршәмбе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среда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Пәнҗешәмбе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четверг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Җомга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пятн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а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Шимб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ә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суббота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Якшәмбе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воскресен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ье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Б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tt-RU" w:eastAsia="ru-RU"/>
        </w:rPr>
        <w:t>үген дүшәмбе - Сегодня понедел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ь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tt-RU" w:eastAsia="ru-RU"/>
        </w:rPr>
        <w:t>ник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Иртәгә- сишәмбе.-Завтра вторник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Тематические группы слов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Слова, выражающие лица: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val="tt-RU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05"/>
      </w:tblGrid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- я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езнең- наш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ин- ты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знең- ваш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л- он,она.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арның- их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ез- мы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2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у- этот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з- вы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ге- тот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ар- они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2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зем-сам(а)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ем- мо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2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зең-ты сам(а)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инен – тво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23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зе-сам(а)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нын- его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Обращение: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val="tt-RU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услар!-Друзья!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дерле дуслар!-Дорогие друзья!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лалар!-Дети!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фәнде!-Господин!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ным!-Ханум!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таш!-Барышня!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дерле әнием!-Дорогая мама!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Приветствия, по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ж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елания, поздравления: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val="tt-RU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әнме!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дравствуй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әнмесез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дравствуйте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әлам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ивет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ерле юл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брого пути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ерле иртә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брое утро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ерле көн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брый д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ерле кич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брый вечер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ыныч йокы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покойной ночи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әхетле булыгыз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удьте счастливы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згә уңышлар телим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ю вам успехов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 бәхет телим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Желаю вам счастья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зне туган конегез белән котлыйм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здравляю вас с 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 рождения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әйрәм белән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 праздником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йбәт ял итегез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орошо отдыхайте!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tt-RU" w:eastAsia="ru-RU"/>
        </w:rPr>
        <w:t>Приглашение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val="tt-RU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регез!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ходите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тегез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ходите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уш киләсез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бро пожаловать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әхим итегез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бро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овать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стәл янына рәхим итегез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жалуйте к столу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тенәм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шу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зне кунакка чакырам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иглашаю вас в гости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езгә кунакка килегез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иходите к нам в гости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Чакыруыгыз өчен рәхмәт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пасибо за приглашение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гын килегез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иходите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 алмыйм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е могу придти.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Вопросы</w:t>
      </w:r>
    </w:p>
    <w:p>
      <w:pPr>
        <w:pStyle w:val="Normal"/>
        <w:spacing w:lineRule="atLeast" w:line="270" w:before="0" w:after="24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13"/>
      </w:tblGrid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м?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то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әрсә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Что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йда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де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йчан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гда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я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да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йдан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куда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мдә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 кого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мнән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кого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мнеке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Чей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и өчен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чем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йсы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торый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у кем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о кто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у нәрсә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о что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инди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кой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ичек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к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ичәнче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торый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игә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чему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мдә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 кого?</w:t>
            </w:r>
          </w:p>
        </w:tc>
      </w:tr>
    </w:tbl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Согласие.Отказ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val="tt-RU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йе- Да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зер- Сейчас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рый, ярар- Ладно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өрес- Верно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лбәттә- Конечно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Юк- Нет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Юк, алай түгел- Нет, не так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рамый- Нельзя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ләмим-Не хочу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ем вакытым юк- Нет у меня времени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өрес түгел- Неверно.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Прос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ьба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йтегез әле....- Скажите пожалуйста....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зыгыз әле....- Напишите пожалуйста....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тырыгыз- садитесь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орарга ярыймы?- Можно спросить?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шекне ачыгыз әле.-Пожалуйста, откройте дверь.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Одобрение.Комплимент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tbl>
      <w:tblPr>
        <w:tblW w:w="7088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56"/>
      </w:tblGrid>
      <w:tr>
        <w:trPr/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  <w:t>Мин бик шат.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  <w:t>Я очень рад.</w:t>
            </w:r>
          </w:p>
        </w:tc>
      </w:tr>
      <w:tr>
        <w:trPr/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  <w:t>Бик шәп, бик яхшы.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  <w:t>Очень хорошо.</w:t>
            </w:r>
          </w:p>
        </w:tc>
      </w:tr>
      <w:tr>
        <w:trPr/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  <w:t>Игътибарыгыз өчен зур рәхмәт.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  <w:t>Большое спасибо за внимание.</w:t>
            </w:r>
          </w:p>
        </w:tc>
      </w:tr>
      <w:tr>
        <w:trPr/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  <w:t>Син нинди матур!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  <w:t>Ты так красива!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Цвета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tbl>
      <w:tblPr>
        <w:tblW w:w="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зыл- красный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– синий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ел – зелёный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ы – желтый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 – белый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 – черный.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59:00Z</dcterms:created>
  <dc:creator>Доня</dc:creator>
  <dc:description/>
  <cp:keywords/>
  <dc:language>en-US</dc:language>
  <cp:lastModifiedBy>Admin</cp:lastModifiedBy>
  <dcterms:modified xsi:type="dcterms:W3CDTF">2013-11-08T16:59:00Z</dcterms:modified>
  <cp:revision>2</cp:revision>
  <dc:subject/>
  <dc:title/>
</cp:coreProperties>
</file>